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</w:t>
        <w:tab/>
        <w:tab/>
        <w:tab/>
        <w:t>Date___________________  Per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iome Presentations – Audience Data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e: What is the name of the Biome?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is biome found on the earth?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emperature and precipitation trend of this specific biome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 temperature and precipitation influenced by this biome’s location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ve humans influenced this bi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e: What is the name of the Biome?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is biome found on the earth?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emperature and precipitation trend of this specific biome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 temperature and precipitation influenced by this biome’s location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ve humans influenced this bi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26:00Z</dcterms:created>
  <dc:creator>Neshaminy School District</dc:creator>
  <dc:description/>
  <cp:keywords/>
  <dc:language>en-US</dc:language>
  <cp:lastModifiedBy>Hidalgo, Jackie</cp:lastModifiedBy>
  <cp:lastPrinted>2015-11-23T08:31:00Z</cp:lastPrinted>
  <dcterms:modified xsi:type="dcterms:W3CDTF">2015-11-23T13:34:00Z</dcterms:modified>
  <cp:revision>3</cp:revision>
  <dc:subject/>
  <dc:title>Name________________</dc:title>
</cp:coreProperties>
</file>